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340" w:firstLine="709"/>
        <w:rPr>
          <w:b/>
          <w:b/>
          <w:sz w:val="22"/>
        </w:rPr>
      </w:pPr>
      <w:r>
        <w:rPr>
          <w:b/>
          <w:sz w:val="22"/>
        </w:rPr>
        <w:t>Е. А. ГУЛИДОВА, Е.С. ЛОПАТОВА,</w:t>
      </w:r>
    </w:p>
    <w:p>
      <w:pPr>
        <w:pStyle w:val="2"/>
        <w:spacing w:before="0" w:after="0"/>
        <w:ind w:right="340" w:firstLine="709"/>
        <w:rPr>
          <w:sz w:val="22"/>
        </w:rPr>
      </w:pPr>
      <w:r>
        <w:rPr>
          <w:sz w:val="22"/>
        </w:rPr>
        <w:t xml:space="preserve">Гомельский государственный университет им. Ф.Скорины, </w:t>
      </w:r>
    </w:p>
    <w:p>
      <w:pPr>
        <w:pStyle w:val="2"/>
        <w:spacing w:before="0" w:after="0"/>
        <w:ind w:right="340" w:firstLine="709"/>
        <w:rPr>
          <w:sz w:val="22"/>
        </w:rPr>
      </w:pPr>
      <w:r>
        <w:rPr>
          <w:sz w:val="22"/>
        </w:rPr>
        <w:t>г. Гомель, Беларусь</w:t>
      </w:r>
    </w:p>
    <w:p>
      <w:pPr>
        <w:pStyle w:val="2"/>
        <w:spacing w:before="0" w:after="0"/>
        <w:ind w:right="340" w:firstLine="709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ind w:right="340" w:firstLine="709"/>
        <w:rPr>
          <w:b/>
          <w:b/>
          <w:sz w:val="22"/>
        </w:rPr>
      </w:pPr>
      <w:r>
        <w:rPr>
          <w:b/>
          <w:sz w:val="22"/>
        </w:rPr>
        <w:t>ИГРА КАК СРЕДСТВО ОБУЧЕНИЯ ГЕОГРАФИИ</w:t>
      </w:r>
    </w:p>
    <w:p>
      <w:pPr>
        <w:pStyle w:val="Normal"/>
        <w:ind w:right="340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>Одной из  частных задач школьной географии является организация обучения с по</w:t>
        <w:softHyphen/>
        <w:t>мо</w:t>
        <w:softHyphen/>
        <w:t>щью сюжетно-ролевых и имитационных игр. Игры способствуют под</w:t>
        <w:softHyphen/>
        <w:t>дер</w:t>
        <w:softHyphen/>
        <w:t>жа</w:t>
        <w:softHyphen/>
        <w:t>нию интереса учащихся к изучаемому материалу, существенно активизируя учебно-познавательную дея</w:t>
        <w:softHyphen/>
        <w:t>тель</w:t>
        <w:softHyphen/>
        <w:t>но</w:t>
        <w:softHyphen/>
        <w:t xml:space="preserve">сть детей. Несомненно, наилучшим способом приобретения новых знаний, учебных умений и навыков является игра [1, 2].  </w:t>
      </w:r>
    </w:p>
    <w:p>
      <w:pPr>
        <w:pStyle w:val="Normal"/>
        <w:ind w:right="-17" w:firstLine="709"/>
        <w:jc w:val="both"/>
        <w:rPr>
          <w:sz w:val="22"/>
        </w:rPr>
      </w:pPr>
      <w:r>
        <w:rPr>
          <w:sz w:val="22"/>
        </w:rPr>
        <w:t>Игровая форма обучения позволяет перевести теоретические знания в сферу их практического применения.  В игре у детей формируются основные нормы поведения. Игра не только учит, но и воспитывает. Она способствует развитию речи, что имеет принципиальное значение для формирования умений и навыков для работы в коллективе сверстников. Игровая деятельность влияет на развитие внимания, памяти, мышления, во</w:t>
        <w:softHyphen/>
        <w:t>ображения, воли и других высших психических функций.  Существенными признаками игры являются условность, ограниченность во времени и пространстве, непредсказуемость результатов. Эффективность игры как средства обу</w:t>
        <w:softHyphen/>
        <w:t>че</w:t>
        <w:softHyphen/>
        <w:t xml:space="preserve">ния зависит от соблюдения всеми ее участниками определенных требований (тематика, правила, результаты). Очевидно, игра позволяет сделать учебный процесс более интересным, содержательным и эмоционально насыщенным.  Она создает принципиально новую учебную мотивацию для всех ее участников. 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>В ходе нашей первой педагогической практики мы провели урок географии в 9-х классах в игровой форме. Это был урок-игра по теме «Европа» (обобщающее повторение). Игра называлась «Географический марафон». Ее суть заключалась в проверке и закреплении ранее полученных знаний.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 xml:space="preserve">Основная задача игры заключалась в том, чтобы в течение урока успешно и последовательно пройти 6 «географических» станций. «Прибывать» на каждую из станций учащиеся должны были в полном составе своей команды. Условия игры предполагали  коллективную работу школьников и индивидуальную ответственность за общий результат. В течение определенного (четко фиксируемого) промежутка времени учащиеся обязаны были выполнить одно из предлагаемых на «станции» заданий.  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>Станция №1: «Определить по контуру географический объект». В каждом из 5 конвертов находились три небольших вырезки из контурных карт. На них были указаны объекты, которые необходимо было назвать. Например, в одном конверте это были Кольский полуостров, остров Сицилия и Британские острова.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>Станция №2: «Мозаика». В каждом из 5 конвертов находился цветной разрезанный контур какого-либо географического объекта (карты Британских островов, Пиренейского полуострова, Исландии). Для того чтобы получить максимальное количество баллов, необходимо было за одну минуту сложить всю мозаику и назвать объект. Количество очков уменьшалось с увеличение времени, затраченного на выполнение задания.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>Станция №3: «Лишний объект». В  каждом из 5 конвертов находились 2 карточки, на которых были перечислены объекты, животные или растения. В течение 45 секунд необходимо было исключить «лишний объект». Например, в одном из конвертов находилась карточка, на которой были написаны слова «гриф», «орел», «сокол», «ворона», «киви». Вспоминая животный мир Европы, учащиеся без особого труда исключают «киви».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>Станция №4: «Кто такой? Что такое?». В каждом из 5 конвертов находились 2 карточки с перечисление растений, животных и других географических объектов. Ребятам необходимо было рассказать кто это или что это (Пиренеи – горы, Сардиния – остров, изюбрь – млекопитающее, маквис – труднопроходимые заросли и др.).</w:t>
      </w:r>
    </w:p>
    <w:p>
      <w:pPr>
        <w:pStyle w:val="Normal"/>
        <w:ind w:right="-16" w:firstLine="709"/>
        <w:rPr>
          <w:sz w:val="22"/>
        </w:rPr>
      </w:pPr>
      <w:r>
        <w:rPr>
          <w:sz w:val="22"/>
        </w:rPr>
        <w:t>Станция №5: «Знай наших». На этой станции учащимся необходимо было назвать человека, животное или растение, изображенное на рисунке, показываемом ведущим. Для получения максимального количества баллов необходимо было назвать все 3 объекта. На одном из рисунков был изображен Христофор Колумб, на другом − саламандра, а на третьем − земляничное дерево.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 xml:space="preserve">Станция №6: «Карта мира». В каждом из 5 конвертов находились 16 небольших листочков, на которых были написаны названия либо стран, либо их столиц. Учащимся в течение одной минуты необходимо было соотнести эти страны и столицы. 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 xml:space="preserve">Согласно условиям игры, победителем должна была стать команда, которая не только наберет наибольшее количество баллов, но и быстрее других пройдет все станции. 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 xml:space="preserve">Урок, проведенный в форме игровой деятельности, показал, что ребята очень быстро научились работать в коллективе сверстников. В процессе игры практически всем учащимся пришлось неоднократно обращаться к различным источникам географической информации (учебникам, словарям, справочникам, к ресурсам сети </w:t>
      </w:r>
      <w:r>
        <w:rPr>
          <w:sz w:val="22"/>
          <w:lang w:val="en-US"/>
        </w:rPr>
        <w:t>Internet</w:t>
      </w:r>
      <w:r>
        <w:rPr>
          <w:sz w:val="22"/>
        </w:rPr>
        <w:t xml:space="preserve">).  В заключение игры мы подвели ее основные итоги, отметив  типичные ошибки и пробелы в знаниях и умениях учащихся.  </w:t>
      </w:r>
    </w:p>
    <w:p>
      <w:pPr>
        <w:pStyle w:val="Normal"/>
        <w:ind w:right="-16" w:firstLine="709"/>
        <w:jc w:val="both"/>
        <w:rPr>
          <w:sz w:val="22"/>
        </w:rPr>
      </w:pPr>
      <w:r>
        <w:rPr>
          <w:sz w:val="22"/>
        </w:rPr>
        <w:t xml:space="preserve">Наш первый педагогический опыт показал, что основная задача учителя географии в процессе игровой деятельности состоит в обеспечении должной мотивации и создании условий для творческой  реализации учащихся. </w:t>
      </w:r>
    </w:p>
    <w:p>
      <w:pPr>
        <w:pStyle w:val="Normal"/>
        <w:ind w:right="34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Каропа, Г. Н. Методика обучения географии: курс лекций / Г. Н. Каропа – Гомель: ГГУ им. Ф. Скорины, 2004. – 248 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Селевко, Г. К. Современные образовательные технологии / Г. К. Селевко – М.: Народное образование, 1998. – 256 с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2"/>
    <w:basedOn w:val="Normal"/>
    <w:qFormat/>
    <w:rsid w:val="00e60b8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652</Characters>
  <CharactersWithSpaces>5457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1:00Z</dcterms:created>
  <dc:creator>Name</dc:creator>
  <dc:description/>
  <dc:language>en-US</dc:language>
  <cp:lastModifiedBy>Name</cp:lastModifiedBy>
  <dcterms:modified xsi:type="dcterms:W3CDTF">2012-05-19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